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</w:t>
        <w:tab/>
        <w:t xml:space="preserve"> per l’attività nell’ambito del suddetto progetto da svolgere a: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Arial" w:hAnsi="Arial" w:cs="Arial"/>
        <w:color w:val="000000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  </w:t>
    </w:r>
  </w:p>
  <w:p>
    <w:pPr>
      <w:pStyle w:val="Normal"/>
      <w:autoSpaceDE w:val="true"/>
      <w:ind w:left="709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6:00Z</dcterms:created>
  <dc:creator>Cristina Biffoli</dc:creator>
  <dc:description/>
  <cp:keywords/>
  <dc:language>en-US</dc:language>
  <cp:lastModifiedBy>Fabio</cp:lastModifiedBy>
  <cp:lastPrinted>2011-04-26T10:25:00Z</cp:lastPrinted>
  <dcterms:modified xsi:type="dcterms:W3CDTF">2013-12-04T14:16:00Z</dcterms:modified>
  <cp:revision>2</cp:revision>
  <dc:subject/>
  <dc:title>Aut. rimb. est.</dc:title>
</cp:coreProperties>
</file>