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Schema per la raccolta di informazioni ai fini della Valutazione Retrospettiva di un progetto di ricerca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Riferimenti Progetto di ricer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Tito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umero autorizzazion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ominativo Resp. Progett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1 – Risultat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Gli obiettivi del progetto sono stati realizzat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piegare brevemente se e in quale misura gli obiettivi definiti nella domanda sono stati realizzat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altri risultati significativ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e gli obiettivi non sono stati conseguiti, fornire le motivazion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Quali benefici sono derivati dal lavoro svolto finora e si prevedono ulteriori benefic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La durata del progetto è stata appropriata per il raggiungimento degli obiettivi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n caso contrario specificare le motivazion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2 – Uso degli animali e gravità delle procedu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Dichiarare il numero e le specie di animali utilizzati unitamente all'effettiva gravità delle proced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ome si rapportano alle stime indicate nella domanda? In caso di differenze, fornire una spiegazion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3 – Attuazione del principio delle tre 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Sostit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degli sviluppi nel campo scientifico interessato (tra cui lo sviluppo/la convalida di nuove tecniche in vitro o in silico) che potrebbero sostituire in tutto o in parte l'uso degli animali?</w:t>
            </w:r>
          </w:p>
          <w:p>
            <w:pPr>
              <w:pStyle w:val="Paragrafoelenco"/>
              <w:spacing w:before="120" w:after="120"/>
              <w:ind w:left="106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ind w:left="10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Rid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highlight w:val="yellow"/>
                <w:lang w:val="it-IT"/>
              </w:rPr>
              <w:t>Il progetto/concezione sperimentale</w:t>
            </w: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 xml:space="preserve"> è stato rivalutato per consentire l'ulteriore riduzione dell'uso previsto d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 modelli utilizzati erano ancora i più appropriat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numero di animali utilizzati era adeguato per le analisi statistiche (ovvero insufficiente / eccessivo)? Con approcci diversi si potrebbe ridurre ulteriormente l'uso di animali?</w:t>
            </w:r>
          </w:p>
          <w:p>
            <w:pPr>
              <w:pStyle w:val="Paragrafoelenco"/>
              <w:spacing w:before="120" w:after="120"/>
              <w:ind w:left="14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Perfezionamento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Elencare eventuali misure di  perfezionamento introdotti nel corso del progetto per ridurre i danni arrecati agli animali.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I danni possono essere ridotti ulteriormente?</w:t>
            </w:r>
          </w:p>
          <w:p>
            <w:pPr>
              <w:pStyle w:val="Paragrafoelenco"/>
              <w:spacing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procedure sperimentali (vie di somministrazione / campionamento, chirurgia) possono essere perfezionate ulteriormente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migliorare i sistemi di monitoraggio degl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schede di punteggio, ovvero i protocolli di valutazione del benessere si sono dimostrati valid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punti finali umanitar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metodi di eutanasia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zione a cura del responsabile del progetto di ricer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re la colonna di destr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are il font Times New Roman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Riferimenti normativi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ecreto legislativo 4 marzo 2014, n. 26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RT. 32  (Valutazione retrospettiva)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. </w:t>
        <w:tab/>
        <w:t>Il Ministero effettua la valutazione retrospettiva del progetto, se prevista dall’autorizzazione di cui all’articolo 31, richiedendo, ove ritenuto necessario, una valutazione tecnico-scientifica agli enti di cui all’articolo 31, comma 3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2. </w:t>
        <w:tab/>
        <w:t>La valutazione retrospettiva viene effettuata sulla base della documentazione presentata dal responsabile di cui all’articolo 3, comma 1, lettera g), e verte sui seguenti aspetti:</w:t>
      </w:r>
    </w:p>
    <w:p>
      <w:pPr>
        <w:pStyle w:val="Normal"/>
        <w:ind w:left="705" w:firstLine="708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) </w:t>
        <w:tab/>
        <w:t>il raggiungimento degli obiettivi del progetto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b) </w:t>
        <w:tab/>
        <w:t>le specie e il numero di animali utilizzati, il danno inflitto e la gravità delle procedure impiegate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) </w:t>
        <w:tab/>
        <w:t>gli elementi che possono contribuire a potenziare l’applicazione dei requisiti di sostituzione, riduzione e perfezionamento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3. </w:t>
        <w:tab/>
        <w:t>Per i progetti che fanno uso di primati non umani ed i progetti che comportano procedure classificate come "gravi" il Ministero effettua sempre la valutazione retrospettiva.</w:t>
      </w:r>
    </w:p>
    <w:p>
      <w:pPr>
        <w:pStyle w:val="Normal"/>
        <w:ind w:left="1413" w:hanging="705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4. </w:t>
        <w:tab/>
        <w:t>Al di fuori dei casi di cui al comma 3, il Ministero può esentare dalla valutazione retrospettiva i progetti che prevedono procedure classificate come "lievi" o "non risveglio"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ocumento di consenso su progetti di ricerca e valutazione retrospettiva del 18-19 settembre  2013</w:t>
      </w:r>
    </w:p>
    <w:p>
      <w:pPr>
        <w:pStyle w:val="Heading2"/>
        <w:spacing w:before="0" w:after="200"/>
        <w:ind w:firstLine="360"/>
        <w:rPr>
          <w:rFonts w:ascii="Times New Roman" w:hAnsi="Times New Roman" w:cs="Times New Roman"/>
          <w:i/>
          <w:i/>
          <w:color w:val="000000"/>
          <w:sz w:val="22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Orientamenti sui requisiti in materia di informazione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ono richieste informazioni sulla realizzazione degli obiettivi del progetto, sui danni inflitti agli animali, con l'indicazione del numero e delle specie di animali utilizzati, e sulla gravità delle procedure, nonché su qualsivoglia elemento che possa contribuire all'ulteriore attuazione del requisito di sostituzione, riduzione e perfezionamento” (pag. 3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Bibliografia 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nimal Procedures Committee, Home Office, UK – </w:t>
      </w:r>
      <w:r>
        <w:rPr>
          <w:rFonts w:cs="Times New Roman" w:ascii="Times New Roman" w:hAnsi="Times New Roman"/>
          <w:i/>
          <w:szCs w:val="24"/>
          <w:lang w:val="en-US"/>
        </w:rPr>
        <w:t>Review of the Cost-Benefit Assessment in the Use of Animals in Research</w:t>
      </w:r>
      <w:r>
        <w:rPr>
          <w:rFonts w:cs="Times New Roman" w:ascii="Times New Roman" w:hAnsi="Times New Roman"/>
          <w:szCs w:val="24"/>
          <w:lang w:val="en-US"/>
        </w:rPr>
        <w:t>, 2003.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ateson, P. </w:t>
      </w:r>
      <w:r>
        <w:rPr>
          <w:rFonts w:cs="Times New Roman" w:ascii="Times New Roman" w:hAnsi="Times New Roman"/>
          <w:i/>
          <w:szCs w:val="24"/>
          <w:lang w:val="en-US"/>
        </w:rPr>
        <w:t>When to experiment on animals</w:t>
      </w:r>
      <w:r>
        <w:rPr>
          <w:rFonts w:cs="Times New Roman" w:ascii="Times New Roman" w:hAnsi="Times New Roman"/>
          <w:szCs w:val="24"/>
          <w:lang w:val="en-US"/>
        </w:rPr>
        <w:t>. New Scientist, 109 (1986), pagg. 30–32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Cuthill, I.C. </w:t>
      </w:r>
      <w:r>
        <w:rPr>
          <w:rFonts w:cs="Times New Roman" w:ascii="Times New Roman" w:hAnsi="Times New Roman"/>
          <w:i/>
          <w:szCs w:val="24"/>
          <w:lang w:val="en-US"/>
        </w:rPr>
        <w:t>Ethical regulation and animal science: why animal behaviour is not so special</w:t>
      </w:r>
      <w:r>
        <w:rPr>
          <w:rFonts w:cs="Times New Roman" w:ascii="Times New Roman" w:hAnsi="Times New Roman"/>
          <w:szCs w:val="24"/>
          <w:lang w:val="en-US"/>
        </w:rPr>
        <w:t>. Animal Behaviour. Volume 74, Issue 1, luglio 2007, pagg. 15–22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en-US"/>
        </w:rPr>
        <w:t xml:space="preserve">LASA (2004) </w:t>
      </w:r>
      <w:r>
        <w:rPr>
          <w:rFonts w:cs="Times New Roman" w:ascii="Times New Roman" w:hAnsi="Times New Roman"/>
          <w:i/>
          <w:szCs w:val="24"/>
          <w:lang w:val="en-US"/>
        </w:rPr>
        <w:t>Guidance Notes on Retrospective Review. A discussion document prepared by the LASA Ethics and Training Group</w:t>
      </w:r>
      <w:r>
        <w:rPr>
          <w:rFonts w:cs="Times New Roman" w:ascii="Times New Roman" w:hAnsi="Times New Roman"/>
          <w:szCs w:val="24"/>
          <w:lang w:val="en-US"/>
        </w:rPr>
        <w:t xml:space="preserve"> (M Jennings and B Howard eds). </w:t>
      </w:r>
      <w:r>
        <w:rPr>
          <w:rFonts w:cs="Times New Roman" w:ascii="Times New Roman" w:hAnsi="Times New Roman"/>
          <w:szCs w:val="24"/>
          <w:lang w:val="it-IT"/>
        </w:rPr>
        <w:t xml:space="preserve">Scaricabile dal sito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lasa.co.uk/position_papers/publications.asp</w:t>
        </w:r>
      </w:hyperlink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Lindl,T., Gross,U, Ruhdel, I., von Aulock, S., Volkel, M. </w:t>
      </w:r>
      <w:r>
        <w:rPr>
          <w:rFonts w:cs="Times New Roman" w:ascii="Times New Roman" w:hAnsi="Times New Roman"/>
          <w:i/>
          <w:szCs w:val="24"/>
          <w:lang w:val="en-US"/>
        </w:rPr>
        <w:t>Guidance on Determining Indispensability and Balancing Potential Benefits of Animal Experiments with Costs to the Animals with Specific Consideration of EU Directive 2010/63/EU</w:t>
      </w:r>
      <w:r>
        <w:rPr>
          <w:rFonts w:cs="Times New Roman" w:ascii="Times New Roman" w:hAnsi="Times New Roman"/>
          <w:szCs w:val="24"/>
          <w:lang w:val="en-US"/>
        </w:rPr>
        <w:t>, ALTEX 292/12 219-228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Smith, J.A. (Convenor, UK), van den Broek, F.A.R. (The Netherlands), Martorell, J., C., (Spain), Hackbarth, H. (Germany), Ruksenas, O., (Lithuania) e Zeller, W. (Switzerland). </w:t>
      </w:r>
      <w:r>
        <w:rPr>
          <w:rFonts w:cs="Times New Roman" w:ascii="Times New Roman" w:hAnsi="Times New Roman"/>
          <w:i/>
          <w:szCs w:val="24"/>
          <w:lang w:val="en-US"/>
        </w:rPr>
        <w:t>Principles and practice in ethical review of animal experiments across Europe: summary of the report of a FELASA working group on ethical evaluation of animal experiments</w:t>
      </w:r>
      <w:r>
        <w:rPr>
          <w:rFonts w:cs="Times New Roman" w:ascii="Times New Roman" w:hAnsi="Times New Roman"/>
          <w:szCs w:val="24"/>
          <w:lang w:val="en-US"/>
        </w:rPr>
        <w:t>. FELASA Working Group on Ethical Evaluation of Animal Experiments: FELASA, 25 Shaftesbury Avenue, London W1D 7EG, United Kingdom: Laboratory Animals (2007) 41 143-160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ipio, H-M., Hirsjarvi, P., Ritskes-Hoitinga,M., Nevalainen, T. Nordic Forum for Ethical Evaluation of Animal Proceedings pagg. 60-62 In Proceedings of 9th FELASA Symposium, Nantes, France 2004</w:t>
      </w:r>
    </w:p>
    <w:p>
      <w:pPr>
        <w:pStyle w:val="Normal"/>
        <w:spacing w:lineRule="exact" w:line="260" w:before="0" w:after="200"/>
        <w:ind w:left="357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a.co.uk/position_papers/publication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1:00Z</dcterms:created>
  <dc:creator>Giovanni</dc:creator>
  <dc:description/>
  <dc:language>en-US</dc:language>
  <cp:lastModifiedBy>user</cp:lastModifiedBy>
  <dcterms:modified xsi:type="dcterms:W3CDTF">2016-10-12T11:11:00Z</dcterms:modified>
  <cp:revision>2</cp:revision>
  <dc:subject/>
  <dc:title/>
</cp:coreProperties>
</file>